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внутривузовской олимпиады по дисциплине «История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тудентов 1-5 курсов, обучающихся на дневном отделении всех специальностей Славянского-на-Кубани государственного педагогического институ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утривузовская олимпиада проводится в соответствии с планом работы кафедры истории и методики её преподавания на 2010-2011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стоящим Положением определяется порядок организации и проведения внутривузовской олимпиады по истории России (далее – Олимпиада), ее организационно-методическое обеспечение, порядок участия в Олимпиаде и определение побе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оведения Олимпиа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скому и патриотическому воспитан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образовательного уровня сту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интереса студентов к изучению истории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поддержки одаренных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Содержание Олимпиады определяется образовательной программой по истории в соответствии с требованиями Государственного образовательного стандарта высшего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Участниками Олимпиады являются студенты 1-5 курсов, обучающихся на дневном отделении по всем специальностям СГП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 Время проведения –17 марта 2011 г. в 15.30 ч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Место проведения – </w:t>
      </w:r>
      <w:r>
        <w:rPr>
          <w:sz w:val="28"/>
          <w:szCs w:val="28"/>
        </w:rPr>
        <w:t>факультет истории и юриспруденции А-3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Олимпиа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вовать в Олимпиаде могут студенты 1-5 курсов, обучающиеся на дневном отделении по всем специальностям СГП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день проведения Олимпиады все участники проходят обязательную регистрацию. По ее итогам каждый участник получает свой индивидуальный регистрационный номер (ИР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 Олимпиада проводится в 3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тур состоит из 10 заданий на знание исторических терминов и заданий-сопоставлений. Максимальное количество – 96 баллов. На выполнение заданий отводится 45 минут. Участники, набравшие менее 50 баллов, не проходят во второй 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тур состоит из 7 заданий на знание исторических понятий, персоналий, исторических событий отечественной истории разного времени. Максимальное количество – 73 балла. На выполнение заданий отводится 45 минут. Участники, набравшие менее 50 баллов, не проходят в 3 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тур предполагает выступление участников по предлагаемой теме. На выбор дается восемь тем выступлений. Время на подготовку 30 минут, продолжительность выступления – 7-10 минут. Максимальное количество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Итоги Олимпиады подводятся в день ее проведения путем составления рейтинга результатов участников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Руководство Олимпиад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Проведением Олимпиады руководит оргкомитет, председатель оргкомитета – Н.Б. Акоева, доцент, к.и.н., заведующая кафедрой истории и методики её препода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Разработку заданий для Олимпиады осуществляет к.и.н., доцент кафедры истории и методики её преподавания А.С. Демчен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Для проведения Олимпиады формируется жюри из числа преподавателей кафедры истории и методики её препода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жюри – Серогодский Н.А., профессор, д.и.н., декан факультета истории и юриспру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Жюри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вою деятельность в соответствии с данны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Олимпиады и награждает победите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лимпиады награждаются Почетными грамотами факультета истории и юриспруденции и ценными призам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, к.и.н., зав. кафед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и и методики её преподавания</w:t>
        <w:tab/>
        <w:tab/>
        <w:tab/>
        <w:tab/>
        <w:t>Акоева Н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0:00Z</dcterms:created>
  <dc:creator>Asya</dc:creator>
  <dc:description/>
  <cp:keywords/>
  <dc:language>en-US</dc:language>
  <cp:lastModifiedBy>Preferred Customer</cp:lastModifiedBy>
  <dcterms:modified xsi:type="dcterms:W3CDTF">2011-03-31T09:20:00Z</dcterms:modified>
  <cp:revision>2</cp:revision>
  <dc:subject/>
  <dc:title/>
</cp:coreProperties>
</file>